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96595" cy="38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0.1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RF/341/B.CH.O-44/09</w:t>
        <w:tab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10.11.2009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spacing w:lineRule="atLeast" w:line="100"/>
        <w:ind w:left="900" w:right="0" w:hanging="9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004 r. - Prawo zamówień publicznych, zwaną dalej ustawą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BZP 355488-2009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na zadanie pn. </w:t>
      </w:r>
      <w:r>
        <w:rPr>
          <w:rStyle w:val="StrongEmphasis"/>
          <w:rFonts w:eastAsia="CenturyGothic;Bold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Modernizacja dróg gminnych –polegająca na budowie chodnika w ul. Ogrodowej w Bedoni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ostała wybrana oferta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P.P.H.U. „KAM-CZAR”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Sławomira Jeżaka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 w:bidi="zxx"/>
        </w:rPr>
        <w:t xml:space="preserve">ul. Ludowa </w:t>
      </w:r>
      <w:r>
        <w:rPr>
          <w:rFonts w:cs="Times New Roman" w:ascii="Times New Roman" w:hAnsi="Times New Roman"/>
          <w:b/>
          <w:bCs/>
          <w:sz w:val="28"/>
          <w:szCs w:val="28"/>
          <w:lang w:val="pl-PL" w:bidi="zxx"/>
        </w:rPr>
        <w:t>1/3 m 3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>95-040 Koluszki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w której zaoferowano cenę brutto za całość zamówienia 53 890,7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Przedsiębiorstw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o 100 pkt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y trzy oferty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kład „REK-MEL” H. Ścibiorek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ul. Zachodnia 4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97-221 Rokiciny, zakład 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 84 pkt, zaoferowana cena brutto za całość zamówieni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64 117,1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„ASDROG” s. c. Zakład Drogowo – Budowlan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ul. Spalska 11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97-200 Tomaszów Maz., zakład 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 84 pkt, zaoferowana cena brutto za całość zamówienia 64 236,11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ferta nr 3 –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„P.P.H.U. „KAM-CZAR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ul. Ludowa 1/3 m. 3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95-040 Koluszki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Serdecznie dziękuję za udział w przetargu i zapraszam do Urzędu Gminy Andrespol 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  <w:t xml:space="preserve">ul. Rokicińska126 pokój nr 15 w celu podpisania umowy. W sprawie podpisania umowy skontaktujemy się z Państwem odrębnie, po upływie terminów przewidzianych na wnoszenie środków odwoławczych w tym postępowaniu. </w:t>
      </w:r>
    </w:p>
    <w:p>
      <w:pPr>
        <w:pStyle w:val="Normal"/>
        <w:shd w:fill="FFFFFF" w:val="clear"/>
        <w:snapToGrid w:val="false"/>
        <w:spacing w:lineRule="atLeast" w:line="100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Na podstawie art. 27 ust. 2 ustawy bardzo proszę o niezwłoczne potwierdzenie otrzymania niniejszego pisma na nr faksu 042 213 24 40 w 34. W przypadku braku potwierdzenia otrzymania korespondencji zarówno faxem, drogą e-mail, pocztą, za potwierdzenie jej otrzymania przyjmuje się wydruk potwierdzający wysłanie wiadomości.</w:t>
      </w:r>
    </w:p>
    <w:p>
      <w:pPr>
        <w:pStyle w:val="Normal"/>
        <w:shd w:fill="FFFFFF" w:val="clear"/>
        <w:snapToGrid w:val="false"/>
        <w:spacing w:lineRule="atLeast" w:line="100"/>
        <w:ind w:left="0" w:right="15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ab/>
        <w:tab/>
        <w:tab/>
        <w:tab/>
        <w:tab/>
        <w:t>Kierownik Zamawiającego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>Do wiadomości:</w:t>
      </w:r>
    </w:p>
    <w:p>
      <w:pPr>
        <w:pStyle w:val="Normal"/>
        <w:shd w:fill="FFFFFF" w:val="clear"/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Adresat</w:t>
      </w:r>
    </w:p>
    <w:p>
      <w:pPr>
        <w:pStyle w:val="Normal"/>
        <w:shd w:fill="FFFFFF" w:val="clear"/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1-06T14:09:09Z</dcterms:modified>
  <cp:revision>3</cp:revision>
  <dc:subject/>
  <dc:title/>
</cp:coreProperties>
</file>